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          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 Дело № 5-1167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Орлик В.А.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лика Вячеслава Алексеевича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лик В.А.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4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опьянения, не имея права управления транспортными средствами, при отсутствии признаков уголовно наказуемого деяния, чем нарушил п. 2.7 Правил дорожного движения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рлик В.А. в судебном заседании вину признал полностью, ходатайств не заявлял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Орлика В.А. в совершении правонарушения, предусмотренного ст. 12.8 ч. 3 КоАП РФ, представлены следующие документы: протокол об административном правонарушении; протокол об отстранении от управления транспортным средством; акт освидетельствования на состояние опьянения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Орлика В.А. установлено состояние опьянения; результат освидетельствования на бумажном носителе, согласно которому в выдыхаемом воздухе Орлика В.А. установлено наличие этилового спирта, показатель составил 2,00 мг/л; рапорта сотрудника полиции, в которых изложены обстоятельства административного правонарушения; объяснение Орлика В.А.; объяснение свидетеля; справка инспектора ИАЗ ГИБДД УМВД России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о назначении административного наказания Орлику В.А. по ч. 1 ст. 12.8 КоАП РФ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видео-запись и другие материал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Орлика В.А. в совершении административного правонарушения, предусмотренного ч. 3 ст. 12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Орлика В.А. судья квалифицирует по ч. 3 ст. 12.8 КоАП РФ – управление транспортным средством водителем, находящимся в состоянии опьянения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суд </w:t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лика Вячеслава Алексеевича признать виновным в совершении правонарушения, предусмотренного ч. 3 ст. 12.8 КоАП РФ и назначить наказание в виде административного ареста сроком на 10 (десяти) суток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1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ХМАО-Югры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Style w:val="CatDategrp10rplc38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>5-1167-2602/2024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Т.И. Слесарева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20rplc16">
    <w:name w:val="cat-Time grp-20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CarNumbergrp22rplc20">
    <w:name w:val="cat-CarNumber grp-22 rplc-20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Timegrp21rplc34">
    <w:name w:val="cat-Time grp-21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